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524" w:right="1586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6"/>
          <w:sz w:val="22"/>
          <w:szCs w:val="22"/>
        </w:rPr>
        <w:t>Экономические аспекты развития строительного комплекса Украины</w:t>
      </w:r>
    </w:p>
    <w:p>
      <w:pPr>
        <w:pStyle w:val="Normal"/>
        <w:shd w:fill="FFFFFF" w:val="clear"/>
        <w:spacing w:before="300" w:after="0"/>
        <w:rPr>
          <w:rFonts w:ascii="Arial" w:hAnsi="Arial" w:cs="Arial"/>
          <w:b/>
          <w:b/>
          <w:bCs/>
          <w:color w:val="000000"/>
          <w:spacing w:val="-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u w:val="single"/>
        </w:rPr>
        <w:t>А.В.Беркута</w:t>
      </w:r>
    </w:p>
    <w:p>
      <w:pPr>
        <w:pStyle w:val="Normal"/>
        <w:shd w:fill="FFFFFF" w:val="clear"/>
        <w:spacing w:lineRule="exact" w:line="252" w:before="343" w:after="0"/>
        <w:ind w:left="7" w:right="62" w:firstLine="468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В последние годы в Украине наблюдается углубление качествен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ных положительных сдвигов во многих отраслях материального про</w:t>
        <w:softHyphen/>
        <w:t>изводства, что в конечном итоге сказалось на общем оздоровлении экономики в целом и обусловило существенное оживление рынка ин</w:t>
        <w:softHyphen/>
      </w: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>вестиций.</w:t>
      </w:r>
    </w:p>
    <w:p>
      <w:pPr>
        <w:pStyle w:val="Normal"/>
        <w:shd w:fill="FFFFFF" w:val="clear"/>
        <w:spacing w:lineRule="exact" w:line="247" w:before="53" w:after="0"/>
        <w:ind w:left="17" w:right="36" w:firstLine="466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Как следствие, в течение последних двух лет в Украине суще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ственно возросли объемы освоенных капитальных вложений, соответ</w:t>
        <w:softHyphen/>
        <w:t xml:space="preserve">ственно увеличились объемы выполненных подрядных работ, причем,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что важно, не только в денежном, а и </w:t>
      </w:r>
      <w:r>
        <w:rPr>
          <w:rFonts w:cs="Arial" w:ascii="Arial" w:hAnsi="Arial"/>
          <w:i w:val="false"/>
          <w:iCs w:val="false"/>
          <w:color w:val="000000"/>
          <w:spacing w:val="73"/>
          <w:sz w:val="21"/>
          <w:szCs w:val="21"/>
        </w:rPr>
        <w:t>в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 физическом измерении. На</w:t>
        <w:softHyphen/>
        <w:t>пример, в секторе жилищного строительства, где до 2000 года вклю</w:t>
        <w:softHyphen/>
        <w:t xml:space="preserve">чительно происходило падение объемов ввода в эксплуатацию жилья, </w:t>
      </w:r>
      <w:r>
        <w:rPr>
          <w:rFonts w:cs="Arial" w:ascii="Arial" w:hAnsi="Arial"/>
          <w:i w:val="false"/>
          <w:iCs w:val="false"/>
          <w:color w:val="000000"/>
          <w:spacing w:val="-1"/>
          <w:sz w:val="21"/>
          <w:szCs w:val="21"/>
        </w:rPr>
        <w:t xml:space="preserve">в 2001 году жилья было введено на 6,8% больше, чем в 2000 году, а 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>в 2003 году - на 5,9% больше, чем в 2002 году. За 9 месяцев текуще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го года объемы введенного жилья возросли на 30% по сравнению с соответствующим периодом прошлого года.</w:t>
      </w:r>
    </w:p>
    <w:p>
      <w:pPr>
        <w:pStyle w:val="Normal"/>
        <w:shd w:fill="FFFFFF" w:val="clear"/>
        <w:spacing w:lineRule="exact" w:line="247" w:before="48" w:after="0"/>
        <w:ind w:left="38" w:right="34" w:firstLine="463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 xml:space="preserve">Благодаря этому уже в 2001 году строительная деятельность стала одним из ведущих видов экономической деятельности, где наблюдался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самый большой прирост валовой добавленной стоимости. В 2003 году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и за 9 месяцев текущего года прирост валовой добавленной стоимости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 xml:space="preserve">в строительстве был самым большим среди всех видов экономической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деятельности и составлял, соответственно, 23% и 24,5%.</w:t>
      </w:r>
    </w:p>
    <w:p>
      <w:pPr>
        <w:pStyle w:val="Normal"/>
        <w:shd w:fill="FFFFFF" w:val="clear"/>
        <w:spacing w:lineRule="exact" w:line="250" w:before="50" w:after="0"/>
        <w:ind w:left="53" w:firstLine="463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Важно отметить, что объемы строительно-монтажных работ обес</w:t>
        <w:softHyphen/>
        <w:t xml:space="preserve">печиваются основными строительными материалами и конструкциями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отечественного производства, и в этом секторе промышленности на</w:t>
        <w:softHyphen/>
        <w:t>блюдается существенный рост объемов производства продукции. На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 xml:space="preserve">пример, за январь - октябрь текущего года произведено больше, чем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за соответствующий период прошлого года: цемента - на 22%, кирпи</w:t>
        <w:softHyphen/>
        <w:t>ча - на 17,4%, плит древесностружечных - на 37,2%, керамических санитарно-технических изделий - на 7,3%, стекла - на 19,5%, древе</w:t>
        <w:softHyphen/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сины - на 10,7%.</w:t>
      </w:r>
    </w:p>
    <w:p>
      <w:pPr>
        <w:pStyle w:val="Normal"/>
        <w:shd w:fill="FFFFFF" w:val="clear"/>
        <w:spacing w:before="48" w:after="0"/>
        <w:ind w:left="538" w:hanging="0"/>
        <w:rPr>
          <w:rFonts w:ascii="Arial" w:hAnsi="Arial" w:cs="Arial"/>
          <w:i w:val="false"/>
          <w:i w:val="false"/>
          <w:iCs w:val="false"/>
          <w:color w:val="000000"/>
          <w:spacing w:val="-5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Благодаря чему происходят такие положительные сдвиги?</w:t>
      </w:r>
    </w:p>
    <w:p>
      <w:pPr>
        <w:pStyle w:val="Normal"/>
        <w:shd w:fill="FFFFFF" w:val="clear"/>
        <w:spacing w:lineRule="exact" w:line="250" w:before="2" w:after="0"/>
        <w:ind w:right="55" w:firstLine="466"/>
        <w:jc w:val="both"/>
        <w:rPr/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Прежде всего, как и отмечалось выше, это связано с общим оз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1"/>
          <w:szCs w:val="21"/>
        </w:rPr>
        <w:t xml:space="preserve">доровлением экономики. Вместе с тем немалое значение имеет то,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что в строительной отрасли своевременно и последовательно было осуществлено разгосударствление и разукрупнение предприятий-м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нополистов, что содействовало созданию конкурентной среды, изме</w:t>
        <w:softHyphen/>
        <w:t>нены принципы построения взаимоотношений участников инвестици</w:t>
        <w:softHyphen/>
        <w:t>онного процесса в строительстве путем внедрения в практику заклю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 xml:space="preserve">чения договоров подряда тендерных процедур, реформирована и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адаптирована к рыночным условиям хозяйствования система ценооб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разования в строительстве - все эти меры содействовали тому, чтобы </w:t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>строительный комплекс был готов удовлетворить возрастающие инвес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тиционные потребности застройщиков.</w:t>
      </w:r>
    </w:p>
    <w:p>
      <w:pPr>
        <w:pStyle w:val="Normal"/>
        <w:shd w:fill="FFFFFF" w:val="clear"/>
        <w:spacing w:lineRule="exact" w:line="250" w:before="62" w:after="0"/>
        <w:ind w:left="2" w:right="46" w:firstLine="466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Все ли сделано в этом плане? Все ли действия центральных и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местных органов исполнительной власти, органов местного самоуправ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ления были безошибочны? Конечно, нет. Поэтому насущной задачей,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 xml:space="preserve">стоящей сейчас, является выявление слабых мест в законодательной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и нормативной базе и устранение препятствий, сдерживающих разви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тие строительного комплекса в соответствии с требованиями времени.</w:t>
      </w:r>
    </w:p>
    <w:p>
      <w:pPr>
        <w:pStyle w:val="Normal"/>
        <w:shd w:fill="FFFFFF" w:val="clear"/>
        <w:spacing w:lineRule="exact" w:line="250" w:before="55" w:after="0"/>
        <w:ind w:left="14" w:firstLine="458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На мой взгляд, наиболее слабым звеном является вопрос дог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ворных взаимоотношений, прежде всего между заказчиком и подряд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чиком (строительной, проектной организацией), а также другими участ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никами процесса строительства. Дело в том, что до 1991 года дого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ворные отношения в строительстве регулировались «Правилами о д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говорах подряда на капитальное строительство», утвержденными со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 xml:space="preserve">ответствующим постановлением Совета министров СССР. В 1991 году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был принят Закон Украины «Об инвестиционной деятельности», кото</w:t>
        <w:softHyphen/>
        <w:t>рым установлено, что заключение договоров, выбор партнеров, опре</w:t>
        <w:softHyphen/>
        <w:t>деление обязательств, любых других хозяйственных отношений, кото</w:t>
        <w:softHyphen/>
        <w:t>рые не противоречат законодательству Украины, является исключи</w:t>
        <w:softHyphen/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тельно компетенцией субъектов инвестиционной деятельности. То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есть никаких регламентов относительно порядка заключения догово</w:t>
        <w:softHyphen/>
        <w:t>ров подряда, кроме волеизъявления сторон, законодательством не предусматривалось. Учитывая сложность и многовекторность вопр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сов, которые должны решать стороны при заключении договоров под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ряда на строительство объектов, в 1993 году научно-техническим с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ветом Госстроя был одобрен для практического применения соответ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ствующий документ, носивший рекомендательный характер. И только</w:t>
      </w:r>
    </w:p>
    <w:p>
      <w:pPr>
        <w:sectPr>
          <w:type w:val="continuous"/>
          <w:pgSz w:orient="landscape" w:w="16838" w:h="11906"/>
          <w:pgMar w:left="1133" w:right="1133" w:gutter="0" w:header="0" w:top="903" w:footer="0" w:bottom="360"/>
          <w:cols w:num="2" w:equalWidth="false" w:sep="false">
            <w:col w:w="6847" w:space="886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097" w:right="401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Ценообразование в строительстве», № 1 '2005</w:t>
      </w:r>
    </w:p>
    <w:p>
      <w:pPr>
        <w:pStyle w:val="Normal"/>
        <w:shd w:fill="FFFFFF" w:val="clear"/>
        <w:spacing w:before="2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«Ценообразование в строительстве», № 1 '2005</w:t>
      </w:r>
    </w:p>
    <w:p>
      <w:pPr>
        <w:pStyle w:val="Normal"/>
        <w:shd w:fill="FFFFFF" w:val="clear"/>
        <w:spacing w:before="2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2"/>
        <w:ind w:right="34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с принятием в январе 2003 года Гражданского и Хозяйственного ко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дексов Украины была создана законодательная основа для утвержде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ния Правительством Общих условий заключения и выполнения дого</w:t>
        <w:softHyphen/>
        <w:t>воров подряда в капитальном строительстве. Такой документ подго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>товлен Госстроем, согласован со всеми заинтересованными цент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ральными органами исполнительной власти и представлен на утверж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дение в Кабинет Министров Украины. Принятие этого чрезвычайно важного документа даст возможность перевести договорные взаимо</w:t>
        <w:softHyphen/>
        <w:t>отношения между подрядчиком и заказчиком в русло процедур, отве</w:t>
        <w:softHyphen/>
        <w:t>чающих требованиям законодательства Европейского Союза. Кроме того, у нас есть надежда, что Верховная Рада Украины снимет огра</w:t>
        <w:softHyphen/>
        <w:t xml:space="preserve">ничение с Закона «Об имущественной ответственности за нарушение 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 xml:space="preserve">условий договора подряда о выполнении работ на строительстве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объектов» и, таким образом, вопросы договорных отношений инвесто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ров, заказчиков и подрядчиков будут урегулированы в полном объеме.</w:t>
      </w:r>
    </w:p>
    <w:p>
      <w:pPr>
        <w:pStyle w:val="Normal"/>
        <w:shd w:fill="FFFFFF" w:val="clear"/>
        <w:spacing w:lineRule="exact" w:line="240" w:before="60" w:after="0"/>
        <w:ind w:left="2" w:firstLine="473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Насущной проблемой является вопрос усовершенствования сис</w:t>
        <w:softHyphen/>
        <w:t>темы оплаты труда в строительстве. Госстроем совместно с Минэк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номики в течение последних лет проводилась последовательная ра</w:t>
        <w:softHyphen/>
        <w:t xml:space="preserve">бота по повышению уровня оплаты труда работников строительных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 xml:space="preserve">профессий и увеличения части заработной платы в себестоимости строительной продукции. В сентябре 2003 года средняя заработная 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>плата в строительстве составила почти 800 гривен. На сегодня об</w:t>
        <w:softHyphen/>
        <w:t>рабатываются предложения и готовится соответствующее обоснова</w:t>
        <w:softHyphen/>
        <w:t xml:space="preserve">ние по установлению среднемесячной заработной платы на уровне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1000 гривен, соответствующей среднему разряду сложности работ в строительстве - 3,8, а также увеличению части заработной платы в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себестоимости строительной продукции за счет снижения уровня на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логов, внедрения в строительство эффективных материалов, конструк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 xml:space="preserve">ций и технологий. Решением научно-технического совета Госстроя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одобрены мероприятия по созданию отраслевой нормативной базы по труду в строительстве, согласно которым со следующего года предус</w:t>
        <w:softHyphen/>
        <w:t xml:space="preserve">матривается организовать проведение крупномасштабной работы по разработке и утверждению, взамен ранее действовавших и уже давно устаревших ЕНиР и ВНиР, новых отраслевых и ведомственных норм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труда, которые будут учитывать современные требования относитель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но организации строительного производства, уровня квалификации и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оплаты труда рабочих-строителей. Для проведения этой работы в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этом году уже разработана и утверждена соответствующая норматив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ная и методическая база.</w:t>
      </w:r>
    </w:p>
    <w:p>
      <w:pPr>
        <w:pStyle w:val="Normal"/>
        <w:shd w:fill="FFFFFF" w:val="clear"/>
        <w:spacing w:lineRule="exact" w:line="240" w:before="31" w:after="0"/>
        <w:ind w:right="98" w:firstLine="466"/>
        <w:jc w:val="both"/>
        <w:rPr/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>Важным направлением работы Госстроя являются последова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 xml:space="preserve">тельные действия по созданию условий для обновления основных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средств строительных организаций, прежде всего их активной части.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Для решения этой проблемы подготовлен и одобрен Правительствен</w:t>
        <w:softHyphen/>
        <w:t xml:space="preserve">ным комитетом проект Закона Украины «Об амортизации», а также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 xml:space="preserve">разработаны предложения по внесению соответствующих изменений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в Закон Украины «О налогообложении прибыли предприятий».</w:t>
      </w:r>
    </w:p>
    <w:p>
      <w:pPr>
        <w:pStyle w:val="Normal"/>
        <w:shd w:fill="FFFFFF" w:val="clear"/>
        <w:spacing w:lineRule="exact" w:line="242" w:before="55" w:after="0"/>
        <w:ind w:left="12" w:right="79" w:firstLine="461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 xml:space="preserve">В условиях роста объемов инвестиций, подлежащих реализации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в Украине, строительные и проектные организации ощущают суще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 xml:space="preserve">ственный дефицит квалифицированных инженерных и рабочих кадров.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Госстроем совместно с Министерством образования и науки разраба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>тываются мероприятия по восстановлению системы профессиональной подготовки рабочих кадров и увеличению объемов подготовки инженер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но-технических работников среднего звена (мастеров, прорабов и т.п.).</w:t>
      </w:r>
    </w:p>
    <w:p>
      <w:pPr>
        <w:pStyle w:val="Normal"/>
        <w:shd w:fill="FFFFFF" w:val="clear"/>
        <w:spacing w:lineRule="exact" w:line="240" w:before="58" w:after="0"/>
        <w:ind w:left="17" w:right="55" w:firstLine="466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Кроме того, в соответствии с требованиями Закона Украины «Об архитектурной деятельности» Госстроем совместно с Союзом архи</w:t>
        <w:softHyphen/>
        <w:t>текторов Украины разрабатываются нормативные и методические до</w:t>
        <w:softHyphen/>
        <w:t>кументы по аттестации инженерно-технических работников и архитек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торов, работающих в архитектурных и проектных организациях. Не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смотря на все сложные ситуации, имеющие место в решении этой за</w:t>
        <w:softHyphen/>
        <w:t>дачи, Госстрой ставит себе целью в 2005 году внедрить в жизнь тре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бования указанного Закона.</w:t>
      </w:r>
    </w:p>
    <w:p>
      <w:pPr>
        <w:pStyle w:val="Normal"/>
        <w:shd w:fill="FFFFFF" w:val="clear"/>
        <w:spacing w:lineRule="exact" w:line="242" w:before="53" w:after="0"/>
        <w:ind w:left="36" w:right="17" w:firstLine="458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В проектном деле насущной проблемой, требующей решения в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 xml:space="preserve">ближайшее время, является усовершенствование нормативной базы,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 xml:space="preserve">на которой основывается система ценообразования в проектировании. 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 xml:space="preserve">Существующая нормативная база, используемая для определения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стоимости проектных работ, состоит из сборников цен на проектно-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изыскательские работы, утвержденных еще в 1982 году соответствую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щими структурами бывшего Советского Союза, системы коэффициен</w:t>
        <w:softHyphen/>
        <w:t>тов и индексов, применяемых при определении стоимости проектиро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 xml:space="preserve">вания строительства объектов всех отраслей и подотраслей экономики,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а также усредненных процентных (удельных) показателей стоимости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строительно-монтажных работ, применяемых при определении ст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имости проектирования строительства объектов жилья и социальной </w:t>
      </w:r>
      <w:r>
        <w:rPr>
          <w:rFonts w:cs="Arial" w:ascii="Arial" w:hAnsi="Arial"/>
          <w:i w:val="false"/>
          <w:iCs w:val="false"/>
          <w:color w:val="000000"/>
          <w:spacing w:val="-9"/>
          <w:sz w:val="21"/>
          <w:szCs w:val="21"/>
        </w:rPr>
        <w:t>сферы.</w:t>
      </w:r>
    </w:p>
    <w:p>
      <w:pPr>
        <w:pStyle w:val="Normal"/>
        <w:shd w:fill="FFFFFF" w:val="clear"/>
        <w:spacing w:lineRule="exact" w:line="240" w:before="50" w:after="0"/>
        <w:ind w:left="55" w:firstLine="446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Для решения этой проблемы Госстрой и отраслевые проектные 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>организации должны в течение 2005 года разработать новые сборни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1"/>
          <w:szCs w:val="21"/>
        </w:rPr>
        <w:t>ки цен на проектно-изыскательские работы, на основании анализа</w:t>
      </w:r>
    </w:p>
    <w:p>
      <w:pPr>
        <w:sectPr>
          <w:type w:val="nextPage"/>
          <w:pgSz w:orient="landscape" w:w="16838" w:h="11906"/>
          <w:pgMar w:left="1139" w:right="1139" w:gutter="0" w:header="0" w:top="895" w:footer="0" w:bottom="360"/>
          <w:pgNumType w:fmt="decimal"/>
          <w:cols w:num="2" w:equalWidth="false" w:sep="false">
            <w:col w:w="6820" w:space="866"/>
            <w:col w:w="6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6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062" w:right="402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Ценообразование в строительстве», № 1 '2005</w:t>
      </w:r>
    </w:p>
    <w:p>
      <w:pPr>
        <w:pStyle w:val="Normal"/>
        <w:shd w:fill="FFFFFF" w:val="clear"/>
        <w:spacing w:before="1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«Ценообразование в строительстве», № 1 '2005</w:t>
      </w:r>
    </w:p>
    <w:p>
      <w:pPr>
        <w:pStyle w:val="Normal"/>
        <w:shd w:fill="FFFFFF" w:val="clear"/>
        <w:spacing w:before="26" w:after="0"/>
        <w:rPr/>
      </w:pPr>
      <w:r>
        <w:rPr/>
      </w:r>
    </w:p>
    <w:p>
      <w:pPr>
        <w:pStyle w:val="Normal"/>
        <w:shd w:fill="FFFFFF" w:val="clear"/>
        <w:spacing w:before="26" w:after="0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77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практики применения процентных (удельных) показателей определе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ния стоимости проектных работ для строительства объектов жилья и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социальной сферы скорректировать эти показатели путем принятия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соответствующего решения Госстроя с более широкой их дифферен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циацией в зависимости от типа объекта и его сложности.</w:t>
      </w:r>
    </w:p>
    <w:p>
      <w:pPr>
        <w:pStyle w:val="Normal"/>
        <w:shd w:fill="FFFFFF" w:val="clear"/>
        <w:spacing w:lineRule="exact" w:line="238" w:before="55" w:after="0"/>
        <w:ind w:left="2" w:right="60" w:firstLine="454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Чрезвычайно актуальной задачей для инвесторов является воп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рос усовершенствования разрешительной системы в строительстве, громоздкость которой в течение многих лет вызывает справедливую критику и нарекания. Госстроем на основании анализа существующей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системы подготовлены предложения по изменениям и дополнениям к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15 законодательным актам.</w:t>
      </w:r>
    </w:p>
    <w:p>
      <w:pPr>
        <w:pStyle w:val="Normal"/>
        <w:shd w:fill="FFFFFF" w:val="clear"/>
        <w:spacing w:lineRule="exact" w:line="238" w:before="62" w:after="0"/>
        <w:ind w:right="34" w:firstLine="458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>Среди них есть решение по усовершенствованию и реформирова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>нию всех видов экспертных процедур. На сегодня в государстве на нор</w:t>
        <w:softHyphen/>
      </w: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>мативном уровне определены основы проведения экспертизы инвести</w:t>
        <w:softHyphen/>
        <w:t>ционных проектов, но имеется широкое поле деятельности для упроще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ния этой процедуры. Что касается экспертизы инвестиционных про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>грамм, инновационных проектов, проектов, реализуемых за счет креди</w:t>
        <w:softHyphen/>
        <w:t xml:space="preserve">тов международных банковских структур, а также экспертизы проектов, </w:t>
      </w: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>имеющих уникальное значение, как, например, сооружение объекта «Ук</w:t>
        <w:softHyphen/>
        <w:t>рытие» на Чернобыльской АЭС, то эти вопросы нормативно не урегули</w:t>
        <w:softHyphen/>
      </w:r>
      <w:r>
        <w:rPr>
          <w:rFonts w:cs="Arial" w:ascii="Arial" w:hAnsi="Arial"/>
          <w:i w:val="false"/>
          <w:iCs w:val="false"/>
          <w:color w:val="000000"/>
          <w:spacing w:val="-9"/>
          <w:sz w:val="21"/>
          <w:szCs w:val="21"/>
        </w:rPr>
        <w:t>рованы, отсутствуют четкие методические основы проведение такой экс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пертизы. Указанные вопросы находятся в поле зрения не только Гос</w:t>
        <w:softHyphen/>
      </w: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 xml:space="preserve">строя, а и многих других центральных органов исполнительной власти.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Сейчас эти предложения обрабатываются с заинтересованными цен</w:t>
        <w:softHyphen/>
        <w:t xml:space="preserve">тральными органами исполнительной власти, и есть все основания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утверждать, что с 2005 года будут приняты радикальные решения.</w:t>
      </w:r>
    </w:p>
    <w:p>
      <w:pPr>
        <w:pStyle w:val="Normal"/>
        <w:shd w:fill="FFFFFF" w:val="clear"/>
        <w:spacing w:lineRule="exact" w:line="238" w:before="55" w:after="0"/>
        <w:ind w:left="14" w:firstLine="456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 xml:space="preserve">Отдельной проблемой, над которой в 2005 году будут продолжать </w:t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 xml:space="preserve">работать проектные, научно-исследовательские организации Госстроя и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 xml:space="preserve">его центральный аппарат, является решение задачи по обеспечению населения жильем. Речь идет, прежде всего, об усовершенствовании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нормативной базы по строительству жилья. В 2005 году будут введены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в действие ДБН «Жилые дома и комплексы», которые в полной мере должны быть адаптированы к требованиям современности. В этом д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кументе, кроме усовершенствования нормативной базы, вызванного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внедрением новейших планировочных и конструктивных решений, со</w:t>
        <w:softHyphen/>
        <w:t>временных строительных материалов и технологий, отдельным разде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 xml:space="preserve">лом предусмотрены нормативные основы создания социального жилья. </w:t>
      </w: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>То есть такого жилья, которое строится и безвозмездно предоставляется государством и органами местного самоуправления гражданам Украины,</w:t>
      </w:r>
    </w:p>
    <w:p>
      <w:pPr>
        <w:pStyle w:val="Normal"/>
        <w:shd w:fill="FFFFFF" w:val="clear"/>
        <w:spacing w:lineRule="exact" w:line="242" w:before="19" w:after="0"/>
        <w:ind w:right="74" w:hanging="0"/>
        <w:jc w:val="both"/>
        <w:rPr/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нуждающимся в социальной защите, и которое соответствует архитек</w:t>
        <w:softHyphen/>
        <w:t>турно-типологическим нормам и санитарно-гигиеническим требовани</w:t>
        <w:softHyphen/>
        <w:t>ям. На сегодня перед Госстроем поставлена задача разработки стан</w:t>
        <w:softHyphen/>
        <w:t>дартов социального жилья и установления такой опосредованной сто</w:t>
        <w:softHyphen/>
        <w:t xml:space="preserve">имости его сооружения, которая была бы необходимой и достаточной </w:t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>для строительства социального жилья. Сегодня Госстроем совместно с Советом министров Автономной Республики Крым, областными, Киевс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кой и Севастопольской городскими государственными администрация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 xml:space="preserve">ми корректируется уровень опосредованной стоимости сооружения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жилья для всех регионов Украины. Новый уровень опосредованной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стоимости, рекомендованный для применения, будет введен в дей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>ствие с 1 января 2005 года. Эти и другие вопросы, касающиеся по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рядка определения категорий населения, нуждающихся в социальной защите, механизмов финансирования строительства жилья для этих </w:t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категорий населения на государственном и региональном уровнях, со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1"/>
          <w:szCs w:val="21"/>
        </w:rPr>
        <w:t>здания соответствующих фондов жилищного строительства, предложе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 xml:space="preserve">ны в проекте Закона Украины «О государственном финансировании и целевом долгосрочном кредитовании строительства жилья», который </w:t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внесен Правительством в Верховною Раду Украины, а также в проек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 xml:space="preserve">те Жилищного кодекса Украины, который готовится Верховной Радой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Украины к рассмотрению во втором чтении.</w:t>
      </w:r>
    </w:p>
    <w:p>
      <w:pPr>
        <w:pStyle w:val="Normal"/>
        <w:shd w:fill="FFFFFF" w:val="clear"/>
        <w:spacing w:lineRule="exact" w:line="242" w:before="53" w:after="0"/>
        <w:ind w:left="43" w:right="19" w:firstLine="461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Широко развернута работа по внедрению ипотечного кредитова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ния жилищного строительства. С принятием Закона Украины «Об ипо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>теке» и ряда других законодательных актов создана необходимая за</w:t>
        <w:softHyphen/>
        <w:t>конодательная основа. Правительством утверждена Концепция ипо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течного кредитования и разработан комплекс мероприятий по ее прак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1"/>
          <w:szCs w:val="21"/>
        </w:rPr>
        <w:t xml:space="preserve">тической реализации. Опыт, накопленный холдинговой компанией </w:t>
      </w: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«Киевгорстрой», другими строительными объединениями, такими как 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>«Житло-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  <w:lang w:val="uk-UA"/>
        </w:rPr>
        <w:t>ін</w:t>
      </w:r>
      <w:r>
        <w:rPr>
          <w:rFonts w:cs="Arial" w:ascii="Arial" w:hAnsi="Arial"/>
          <w:i w:val="false"/>
          <w:iCs w:val="false"/>
          <w:color w:val="000000"/>
          <w:spacing w:val="-2"/>
          <w:sz w:val="21"/>
          <w:szCs w:val="21"/>
        </w:rPr>
        <w:t xml:space="preserve">вест», «Консоль», «Познякижилстрой», дают возможность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совместно с банковской системой разработать конкретные механизмы для внедрения ипотечного кредитования в сферу жилищного строи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>тельства, как это осуществлено во многих странах мира.</w:t>
      </w:r>
    </w:p>
    <w:p>
      <w:pPr>
        <w:pStyle w:val="Normal"/>
        <w:shd w:fill="FFFFFF" w:val="clear"/>
        <w:spacing w:lineRule="exact" w:line="242" w:before="55" w:after="0"/>
        <w:ind w:left="74" w:firstLine="456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-4"/>
          <w:sz w:val="21"/>
          <w:szCs w:val="21"/>
        </w:rPr>
        <w:t xml:space="preserve">Это только отдельные направления работы, которые должны, на </w:t>
      </w:r>
      <w:r>
        <w:rPr>
          <w:rFonts w:cs="Arial" w:ascii="Arial" w:hAnsi="Arial"/>
          <w:i w:val="false"/>
          <w:iCs w:val="false"/>
          <w:color w:val="000000"/>
          <w:spacing w:val="-5"/>
          <w:sz w:val="21"/>
          <w:szCs w:val="21"/>
        </w:rPr>
        <w:t>мой взгляд, найти свое отражение и развитие в сборнике «Ценообра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1"/>
          <w:szCs w:val="21"/>
        </w:rPr>
        <w:t>зование в строительстве». Приглашаю всех заинтересованных специа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1"/>
          <w:szCs w:val="21"/>
        </w:rPr>
        <w:t xml:space="preserve">листов к обсуждению этих и других важных вопросов строительной </w:t>
      </w:r>
      <w:r>
        <w:rPr>
          <w:rFonts w:cs="Arial" w:ascii="Arial" w:hAnsi="Arial"/>
          <w:i w:val="false"/>
          <w:iCs w:val="false"/>
          <w:color w:val="000000"/>
          <w:spacing w:val="-8"/>
          <w:sz w:val="21"/>
          <w:szCs w:val="21"/>
        </w:rPr>
        <w:t>отрасли.</w:t>
      </w:r>
    </w:p>
    <w:p>
      <w:pPr>
        <w:sectPr>
          <w:type w:val="nextPage"/>
          <w:pgSz w:orient="landscape" w:w="16838" w:h="11906"/>
          <w:pgMar w:left="1099" w:right="1100" w:gutter="0" w:header="0" w:top="893" w:footer="0" w:bottom="360"/>
          <w:pgNumType w:fmt="decimal"/>
          <w:cols w:num="2" w:equalWidth="false" w:sep="true">
            <w:col w:w="6799" w:space="972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85" w:right="394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«Ценообразование в строительстве», № 1 '2005</w:t>
      </w:r>
    </w:p>
    <w:p>
      <w:pPr>
        <w:pStyle w:val="Normal"/>
        <w:shd w:fill="FFFFFF" w:val="clear"/>
        <w:spacing w:before="36" w:after="0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«Ценообразование в строительстве», № 1 '2005</w:t>
      </w:r>
    </w:p>
    <w:p>
      <w:pPr>
        <w:pStyle w:val="Normal"/>
        <w:shd w:fill="FFFFFF" w:val="clear"/>
        <w:spacing w:before="26" w:after="0"/>
        <w:rPr/>
      </w:pPr>
      <w:r>
        <w:rPr/>
      </w:r>
    </w:p>
    <w:sectPr>
      <w:type w:val="nextPage"/>
      <w:pgSz w:orient="landscape" w:w="16838" w:h="11906"/>
      <w:pgMar w:left="4097" w:right="4011" w:gutter="0" w:header="0" w:top="903" w:footer="0" w:bottom="360"/>
      <w:pgNumType w:fmt="decimal"/>
      <w:cols w:num="2" w:equalWidth="false" w:sep="false">
        <w:col w:w="3780" w:space="1154"/>
        <w:col w:w="3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24:00Z</dcterms:created>
  <dc:creator>John</dc:creator>
  <dc:description/>
  <dc:language>en-US</dc:language>
  <cp:lastModifiedBy>John</cp:lastModifiedBy>
  <dcterms:modified xsi:type="dcterms:W3CDTF">2005-05-07T09:29:00Z</dcterms:modified>
  <cp:revision>7</cp:revision>
  <dc:subject/>
  <dc:title/>
</cp:coreProperties>
</file>